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96"/>
          <w:szCs w:val="96"/>
        </w:rPr>
      </w:pPr>
      <w:r>
        <w:rPr>
          <w:rFonts w:cs="Tahoma" w:ascii="Tahoma" w:hAnsi="Tahoma"/>
          <w:b/>
          <w:color w:val="0D2B3E"/>
          <w:sz w:val="96"/>
          <w:szCs w:val="96"/>
        </w:rPr>
      </w:r>
    </w:p>
    <w:p>
      <w:pPr>
        <w:pStyle w:val="Normal"/>
        <w:ind w:left="0" w:hanging="0"/>
        <w:jc w:val="center"/>
        <w:rPr/>
      </w:pPr>
      <w:r>
        <w:rPr>
          <w:rFonts w:cs="Tahoma" w:ascii="Tahoma" w:hAnsi="Tahoma"/>
          <w:b/>
          <w:color w:val="0D2B3E"/>
          <w:sz w:val="96"/>
          <w:szCs w:val="96"/>
          <w:lang w:val="en-US"/>
        </w:rPr>
        <w:t>CAPTAIN JACK 1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FFFFFF"/>
          <w:sz w:val="44"/>
          <w:szCs w:val="44"/>
          <w:highlight w:val="black"/>
          <w:lang w:val="en-GB"/>
        </w:rPr>
      </w:pPr>
      <w:r>
        <w:rPr>
          <w:rFonts w:cs="Tahoma" w:ascii="Tahoma" w:hAnsi="Tahoma"/>
          <w:b/>
          <w:color w:val="FFFFFF"/>
          <w:sz w:val="44"/>
          <w:szCs w:val="44"/>
          <w:highlight w:val="black"/>
          <w:lang w:val="en-GB"/>
        </w:rPr>
        <w:t>PROGRAMME OF CLASSROOM ACTIVITIES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32"/>
          <w:szCs w:val="32"/>
          <w:lang w:val="en-US"/>
        </w:rPr>
      </w:pPr>
      <w:r>
        <w:rPr>
          <w:rFonts w:cs="Tahoma" w:ascii="Tahoma" w:hAnsi="Tahoma"/>
          <w:b/>
          <w:color w:val="0D2B3E"/>
          <w:sz w:val="32"/>
          <w:szCs w:val="32"/>
          <w:lang w:val="en-US"/>
        </w:rPr>
        <w:t xml:space="preserve">Area: </w:t>
      </w:r>
      <w:r>
        <w:rPr>
          <w:rFonts w:cs="Tahoma" w:ascii="Tahoma" w:hAnsi="Tahoma"/>
          <w:b/>
          <w:bCs/>
          <w:color w:val="0D2B3E"/>
          <w:sz w:val="32"/>
          <w:szCs w:val="32"/>
          <w:lang w:val="en-US"/>
        </w:rPr>
        <w:t xml:space="preserve">Languages: Communication and representation </w:t>
      </w:r>
      <w:r>
        <w:rPr>
          <w:rFonts w:cs="Tahoma" w:ascii="Tahoma" w:hAnsi="Tahoma"/>
          <w:b/>
          <w:color w:val="0D2B3E"/>
          <w:sz w:val="32"/>
          <w:szCs w:val="32"/>
          <w:lang w:val="en-US"/>
        </w:rPr>
        <w:t>(English)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  <w:lang w:val="en-US"/>
        </w:rPr>
      </w:pPr>
      <w:r>
        <w:rPr>
          <w:rFonts w:cs="Tahoma" w:ascii="Tahoma" w:hAnsi="Tahoma"/>
          <w:b/>
          <w:color w:val="000000"/>
          <w:sz w:val="32"/>
          <w:szCs w:val="32"/>
          <w:lang w:val="en-GB"/>
        </w:rPr>
        <w:t>Stage: Pre-Primary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32"/>
          <w:szCs w:val="32"/>
          <w:lang w:val="en-GB"/>
        </w:rPr>
      </w:pPr>
      <w:r>
        <w:rPr>
          <w:rFonts w:cs="Tahoma" w:ascii="Tahoma" w:hAnsi="Tahoma"/>
          <w:b/>
          <w:color w:val="0D2B3E"/>
          <w:sz w:val="32"/>
          <w:szCs w:val="32"/>
          <w:lang w:val="en-GB"/>
        </w:rPr>
        <w:t>Year: 4 years old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color w:val="000000"/>
          <w:sz w:val="32"/>
          <w:szCs w:val="32"/>
          <w:lang w:val="en-GB"/>
        </w:rPr>
        <w:t>2nd Cycle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color w:val="000000"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bookmarkStart w:id="0" w:name="intro"/>
            <w:r>
              <w:rPr>
                <w:b/>
                <w:color w:val="FFFFFF"/>
                <w:sz w:val="40"/>
                <w:szCs w:val="40"/>
                <w:lang w:val="en-GB"/>
              </w:rPr>
              <w:t>INTRODUCTION</w:t>
            </w:r>
            <w:bookmarkEnd w:id="0"/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HELLO, CAPTAIN JACK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/2 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STARTER UNIT: HELLO, CAPTAIN JACK!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4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5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Get to know the characters’ nam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Discriminate between Hello and Bye-by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haracte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s! Say hello to Captain Jac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Meet Kate, Danny and Fluffy the ca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 friends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haracter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the characters’ heads. (Pupil’s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Is it Jack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! Bye-by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Give Captain Jack a hug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dentify different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olou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ow many pirate friends?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haracter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vise colours and introduce pink and brow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sical bumps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olours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pirate hats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The colours song and point to the Press out.</w:t>
            </w:r>
            <w:r>
              <w:rPr>
                <w:rFonts w:eastAsia="Times New Roman" w:cs="HelveticaNeueLTStd-Roman" w:ascii="HelveticaNeueLTStd-Roman" w:hAnsi="HelveticaNeueLTStd-Roman"/>
                <w:color w:val="000000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CD 1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unt the pirat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o’s got the treasu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Guess the flashcard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1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CAPTAIN JACK’S GAM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 xml:space="preserve">LIST OF ACTIVITIES AND TASKS UNIT 1: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s-ES"/>
              </w:rPr>
              <w:t>CAPTAIN JACK’S GAME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6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7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8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9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body part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bod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irate dance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irates! Do you want to play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Captain Jack’s ech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body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the body parts. (Pupil’s Book page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Bye-bye song 1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o’s thi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Yes! No!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unt the pirate’s leg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  <w:r>
              <w:rPr>
                <w:rFonts w:cs="Tahoma" w:ascii="Tahoma" w:hAnsi="Tahoma"/>
                <w:b/>
                <w:bCs/>
                <w:i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bod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s, listen! Pirates, 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!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et’s go on a treasure hunt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Flip over Book page 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’s game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ory. (CD 1 tracks 23 &amp; 24) (Flip over Book pages 4-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oint to the body parts. Match the body parts to Katie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pirate blindfold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the treasure chest with Yes! and N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Captain Jack hiding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Phonics: practise and respond to the /t/ soun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ucky dip with the treasure ches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listening gam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phonics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s 25 &amp; 2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ircle the correct picture. (Teacher’s Notes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2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Si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body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ash the flashcards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s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big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small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big and small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 with the Flip over Book. (CD 1 track 23) (Flip over Book pages 4–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Introduce big and sma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 Big spider, small spide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statues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6)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big and small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Decir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, pista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ircle the small spiders and colour the big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piders brown. (Pupil’s Book page 9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Is it big or small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No,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Stand up big spider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personal hygiene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world: personal hygiene - how to wash your hand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big and small song. </w:t>
            </w:r>
            <w:r>
              <w:rPr>
                <w:rFonts w:cs="Tahoma" w:ascii="Tahoma" w:hAnsi="Tahoma"/>
                <w:color w:val="000000"/>
                <w:szCs w:val="22"/>
              </w:rPr>
              <w:t>(CD 1 track 28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A big spider! Ru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Wash your han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ut the flashcards in orde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olour the circles blue. (Pupil’s Book page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ay what you need to wash your hands wit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miming gam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whispering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miss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Recognise and understand the concept of 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numbe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big and small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8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Show me five finger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ass the flashcards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number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Count with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Draw lines from the numbers to the pirat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ow many leg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atch the flashcard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 says hand to hand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the importante of listening to others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s’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o’s got the toe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sical statues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s run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Danny and Katie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. (CD 1 track 23) (Flip over Book pages 4-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 (Teacher’s Notes, pag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2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Act out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numbers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0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 sa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English Dossier: show understanding of vocabulary through a sticker 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Everybody do thi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How man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 Play Big and small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 Sequenc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Fill Captain Jack’s treasure chest with bod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tickers. (Pupil’s Book page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treasure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4-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 sa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2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THE PIRATE SHIP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 2: THE PIRATE SHIP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0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1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2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3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clothe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put on your Jumper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irate dance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Stop with Captain Jack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Be a parro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put on your jumper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1 track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the clothes. (Pupil’s Book page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Let’s listen and point! </w:t>
            </w:r>
            <w:r>
              <w:rPr>
                <w:rFonts w:cs="Tahoma" w:ascii="Tahoma" w:hAnsi="Tahoma"/>
                <w:color w:val="000000"/>
                <w:szCs w:val="22"/>
              </w:rPr>
              <w:t>(CD 1 track 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Guess the flashcard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Yes! No!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Musical bump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ut on your jumper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lost treasur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Opt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Let’s go on a treasure hunt! </w:t>
            </w:r>
            <w:r>
              <w:rPr>
                <w:rFonts w:cs="Tahoma" w:ascii="Tahoma" w:hAnsi="Tahoma"/>
                <w:color w:val="000000"/>
                <w:szCs w:val="22"/>
              </w:rPr>
              <w:t>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pirate ship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ory. (CD 1 tracks 36 &amp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37) (Flip over Book pages 12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oint to the clothes. Put on the coloured sticker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 says put on your coat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What lovely trouser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o’s got the treasu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Phonics: practise and respond to the /h/ soun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Fan the flashcards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Flash the flashcard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stor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 Captain Jack’s phonics! (CD 1 tracks 38 &amp; 39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the hat. (Teacher’s Notes, page 2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W 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ucky dip with the treasure ches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put on your jumper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ass the flashcards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s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hot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cold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hot and cold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 with the Flip over Book. (CD 1 track 36) (Flip over Book pages 12–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 hot and col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hot and cold sequen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Is it hot or cold?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hot and cold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Match the clothes to the hot or cold window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2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clothe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No,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ot or col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new clothe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world: personal autonomy – how to get dresse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hot and cold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4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Gue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sical bumps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Can you put on your coa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? </w:t>
            </w: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happy or sad face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2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ay what you can 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whispering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n you put on your ha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Recognise and understand the concept of 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olou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hot and cold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4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 Guess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olour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I spy with colou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sical flashcards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Count and circle the clothe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Tidy up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colour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Captain Jack hiding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Musical colour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which clothes are required in different weather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s’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4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Pirates, look! Pirates, find! </w:t>
            </w:r>
            <w:r>
              <w:rPr>
                <w:rFonts w:cs="Tahoma" w:ascii="Tahoma" w:hAnsi="Tahoma"/>
                <w:color w:val="000000"/>
                <w:szCs w:val="22"/>
              </w:rPr>
              <w:t>(Photocopiable Resources C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ig and cold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ut on your coa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mask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. (CD 1 track 36) (Flip over Book pages 12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 (Teacher’s Notes,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age 2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ash the flashcard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Lucky dip with the treasure chest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English Dossier: show understanding of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vocabulary through a sticker 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1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my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Everybody do thi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Hot and col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 friends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Fill Captain Jack’s treasure chest with cloth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tickers. (Pupil’s Book page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treasure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12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body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 1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3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SAVE WATER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248"/>
        <w:gridCol w:w="1445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 3: SAVE WATER!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c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bjetivo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dad / Ta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po de actividad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4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po de interacció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5"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streza principal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6"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mpetencias básica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7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empo estimado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18"/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family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famil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irate dance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old up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Captain Jack’s echo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mil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family picture frame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put on your jumper song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Jumping famili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oint to the family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famil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o’s missing?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Let’s go on a treasure hunt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(Flip over Book page 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Cs w:val="22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Save water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ory. (CD 2 tracks 8 &amp; 9) (Flip over Book pages 20-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oint to the family members. Put the stickers on the clothe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Guess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Mummies, daddies, sisters and brother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Is this ..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Phonics: practise and respond to the /g/ sound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Lucky dip with the treasure chest! </w:t>
            </w:r>
            <w:r>
              <w:rPr>
                <w:rFonts w:cs="Tahoma" w:ascii="Tahoma" w:hAnsi="Tahoma"/>
                <w:color w:val="000000"/>
                <w:szCs w:val="22"/>
              </w:rPr>
              <w:t>(CD 1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Upside down flashcards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!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The story song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2 track 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’s phonics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2 tracks 10 &amp;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olour the clothes. (Teacher’s Notes, page 2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W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ut on your jumper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an the flashcard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ere’s grandma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happy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sad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happy and sad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 with the Flip over Book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2 track 8) (Flip over Book pages 20–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 happy and sa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happy and sad sequen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appy or sad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happy and sad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nd and circle the matching face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3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statue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appy and sad with the famil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Boo hoo!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urra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housework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world: helping at home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happy and sad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appy! Sad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cook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Captain Jack says Tidy up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the happy or sad face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ay how you can help at hom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mime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whispering game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flashcard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Recognise and understand the concept of 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numbe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happy and sad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the treasure chest toda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ow many in the family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numbers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sical numbers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ount the families, match and colou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37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lap the number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  <w:t>Find the number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Musical colour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the importante of good behaviour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s’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Who’s got mumm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ow are you today?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Pirates ru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tap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. (CD 2 track 8) (Flip over Book pages 20-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 (Teacher’s Notes, pag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2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ash the flashcard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Lucky dip with the treasure chest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English Dossier: show understanding of vocabulary through a sticker 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my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Flash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Who’s happ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p daddy tidy up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Fill Captain Jack’s treasure chest with famil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tickers. (Pupil’s Book page 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treasure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20-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pirate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 1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4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LET’S PLAY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 4: LET’S PLAY!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9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0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1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2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toy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let’s pla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pirate dance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Pirates! Do thi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Is this a car?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Let’s pla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the toys. (Pupil’s Book page 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family song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irates! Touch the to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statue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Hello song 2.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let’s play song!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ass the flashcard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go on a treasure hu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Let’s play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ory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2 tracks 18 &amp; 19) (Flip over Book pages 28-35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Rodear los juguetes con un círculo. (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Pupil’s Book</w:t>
            </w:r>
            <w:r>
              <w:rPr>
                <w:rFonts w:cs="Tahoma" w:ascii="Tahoma" w:hAnsi="Tahoma"/>
                <w:color w:val="000000"/>
                <w:szCs w:val="22"/>
              </w:rPr>
              <w:t>, página 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ircle the toys. (Pupil’s Book page 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o’s got the treasur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e car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Phonics: practise and respond to the /b/ soun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Flash the flashcar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ime a toy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story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’s phonics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2 tracks 20 &amp;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Draw a path to the ball and the balloo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Teacher’s Notes, page 220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Jugar a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et’s listen and point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, pista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Cantar la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Bye-bye song 2.</w:t>
            </w:r>
            <w:r>
              <w:rPr>
                <w:rFonts w:cs="Tahoma" w:ascii="Tahoma" w:hAnsi="Tahoma"/>
                <w:color w:val="000000"/>
                <w:szCs w:val="22"/>
              </w:rPr>
              <w:t xml:space="preserve"> (CD 2, pista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let’s play song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(CD 2 track 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 sa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ere’s grandma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noisy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quiet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noisy and quiet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 with the Flip over Book. (CD 2 track 18) (Flip over Book pages 28-35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Introduce 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>noisy and quie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eastAsia="es-ES"/>
              </w:rPr>
              <w:t>Noisy and quie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Quiet scooters!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color w:val="000000"/>
                <w:lang w:val="en-US" w:eastAsia="es-ES"/>
              </w:rPr>
              <w:t>The noisy and quiet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transition chant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ircle the noisy toys. (Pupil’s Book page 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miss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Do what Captain Jack sa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your favourite to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emotion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world: emotional intelligence – how to play together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noisy and quiet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 a noisy scooter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sical faces!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No! Sa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Match the photos to the face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47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S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how you fee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eastAsia="Tahoma"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flashcard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yes or no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whispering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Recognise and understand the concept of 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olou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noisy and quiet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Cs w:val="22"/>
              </w:rPr>
              <w:t>(CD 2 track 23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Clap four tim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olours song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I spy with colou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The colours and numbers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olour by number. (Pupil’s Book page 4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numbers song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  <w:t xml:space="preserve">Musical bumps!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bCs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unt with Captain Jack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other people’s feelings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s’ playtime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irates look! Pirates fi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Favourite toys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op, pop, pop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!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toy box Press 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. (CD 2 track 18) (Flip over Book pages 28-35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 (Teacher’s Notes, pag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2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ash the flashcard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English Dossier: show understanding of vocabulary through a sticker 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Hello song 2.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What’s in my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verybody do this in group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atch the colours and number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Be happy, sad or angry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Sing our favourite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Fill Captain Jack’s treasure chest with to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tickers. (Pupil’s Book page 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 xml:space="preserve">Cantar la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</w:rPr>
              <w:t>. (CD 2, pista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Musical pirate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 1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UNIT 5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eastAsia="es-ES"/>
              </w:rPr>
              <w:t>THE MELON SEED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7"/>
      </w:tblGrid>
      <w:tr>
        <w:trPr>
          <w:tblHeader w:val="true"/>
        </w:trPr>
        <w:tc>
          <w:tcPr>
            <w:tcW w:w="14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 5: THE MELON SEED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3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4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5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6"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fruit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apples and orange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2 track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Flash the flashcards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What’s missing?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apples and oranges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the fruit. (Pupil’s Book page 5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apples and oranges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the treasure chest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ouching gam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apples and oranges song.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Is this a pear or a cherry?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go on a treasure hu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melon seed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ory. (CD 2 tracks 32 &amp; 33) (Flip over Book pages 36-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oint to the fruit. Match the cut pieces of fruit to the bowls of fruit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5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Guess the pictur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aste the frui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Jumping frui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Phonics: practise and respond to the /m/ soun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ucky dip with the treasure chest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listening ga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story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3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Captain Jack’s phonic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2 tracks 34 &amp;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ircle the correct picture. (Teacher’s Notes, page 2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apples and oranges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Is it an appl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o likes pears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dirty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and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clean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the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dirty and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clean song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 with the Flip over Book. (CD 2 track 32) (Flip over Book pages 36-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dirty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and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clean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Show me your hands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Dirty leg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dirty and clean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hand and colour the dirty hand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5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Everybody do thi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  <w:t>What is Captain Jack thinking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Dirty trouser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new fruit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world: natural environment – the life cycle of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>a plant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dirty and clean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Flash the flashcard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ut the flashcards in orde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Captain Jack hid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lines to follow the cycle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how a fruit plant grow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apples and oranges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whispering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story song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3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Recognise and understand the concept of numbers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dirty and clean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Optional activity) (CD 2 track 3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Guess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colours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I spy with colours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Musical bumps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Colour and say the fruit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6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Count the fruit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 is i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  <w:t>A pear, please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ount with Captain Jack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how you feel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irates’ playtime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ass the fruit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What’s missing?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Hide the treasur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mini book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. (CD 2 track 32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Flip over Book pages 36-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 (Teacher’s Notes, pag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2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Listen to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Do you like apples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English Dossier: show understanding of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vocabulary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through a sticker 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Everybody do this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in my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usical statue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Dirty and clean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our favourite song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Fill Captain Jack’s treasure chest with fruit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tickers. (Pupil’s Book page 6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treasure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36-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flashcard dance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 1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US"/>
              </w:rPr>
            </w:pPr>
            <w:r>
              <w:rPr>
                <w:b/>
                <w:color w:val="FFFFFF"/>
                <w:sz w:val="40"/>
                <w:szCs w:val="40"/>
                <w:lang w:val="en-US"/>
              </w:rPr>
              <w:t>UNIT 6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US"/>
              </w:rPr>
            </w:pPr>
            <w:r>
              <w:rPr>
                <w:b/>
                <w:color w:val="FFFFFF"/>
                <w:sz w:val="40"/>
                <w:szCs w:val="40"/>
                <w:lang w:val="en-US"/>
              </w:rPr>
              <w:t xml:space="preserve"> </w:t>
            </w:r>
            <w:r>
              <w:rPr>
                <w:rFonts w:eastAsia="Times New Roman" w:cs="VAGRoundedStd-Bold"/>
                <w:b/>
                <w:bCs/>
                <w:color w:val="000000"/>
                <w:sz w:val="40"/>
                <w:szCs w:val="40"/>
                <w:lang w:val="en-US" w:eastAsia="es-ES"/>
              </w:rPr>
              <w:t>FUN ON THE FARM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 h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  <w:t>LIST OF ACTIVITIES</w:t>
      </w:r>
    </w:p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</w:rPr>
      </w:pPr>
      <w:r>
        <w:rPr>
          <w:b/>
          <w:color w:val="0D2B3E"/>
          <w:sz w:val="40"/>
          <w:szCs w:val="4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 UNIT 6: FUN ON THE FARM!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7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8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29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0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farm anima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farm animal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2 track 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Captain Jack’s friend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Rabbits, jump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1 track 16) (Optional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farm animals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farm animals’ head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apples and oranges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Musical animal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Upside down animal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and respond to a sto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story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farm animals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Captain Jack hiding?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Let’s go on a treasure hunt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(Flip over Book page 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time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Listen to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un on the farm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tory. (CD 2 tracks 42 &amp; 43) (Flip over Book pages 44-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oint to the animals. Put on the sticker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ollow the leader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Animal orchestra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ow many animals can you se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Phonics: practise and respond to the /d/ sound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Fan the flashcards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Find the treasure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story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’s phonics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CD 2 tracks 44 &amp; 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ircle the differences. (Teacher’s Notes, pag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2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Let’s listen and point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1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farm animals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4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arm animal nois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 sa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Identify and respond to the concept of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up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nd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000000"/>
                <w:lang w:val="en-US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</w:rPr>
              <w:t>down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up and down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 with the Flip over Book. (CD 2 track 42) (Flip over Book pages 44-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Introduce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up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and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down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Up and dow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ands up! Hands down! </w:t>
            </w:r>
            <w:r>
              <w:rPr>
                <w:rFonts w:cs="Tahoma" w:ascii="Tahoma" w:hAnsi="Tahoma"/>
                <w:color w:val="000000"/>
                <w:szCs w:val="22"/>
              </w:rPr>
              <w:t>(CD 1 track 16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up and down song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Trace the lines up and down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story song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2 track 4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  <w:t>Captain Jack says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ut the animals on cow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new food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world: understand where food comes from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ello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The up and down song. </w:t>
            </w:r>
            <w:r>
              <w:rPr>
                <w:rFonts w:cs="Tahoma" w:ascii="Tahoma" w:hAnsi="Tahoma"/>
                <w:color w:val="000000"/>
                <w:szCs w:val="22"/>
              </w:rPr>
              <w:t>(CD 2 track 47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Guess the flashcar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Look with your telescop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Captain Jack say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ass the flashcards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Match the food to the farm animal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where we get food f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Stand up!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Sit dow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Mime the flashcard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ind the matching flashcard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cognise col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Recognise and understand the concept of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umb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number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up and down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4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What animal is pink?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numbers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I spy with animals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Count with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Count and circle the number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7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y like Captain Jack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eastAsia="Times New Roman" w:cs="HelveticaNeueLTStd-Bd" w:ascii="HelveticaNeueLTStd-Bd" w:hAnsi="HelveticaNeueLTStd-Bd"/>
                <w:color w:val="000000"/>
                <w:sz w:val="22"/>
                <w:szCs w:val="22"/>
                <w:lang w:val="en-US" w:eastAsia="es-ES"/>
              </w:rPr>
              <w:t xml:space="preserve"> </w:t>
            </w: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bCs/>
                <w:i/>
                <w:iCs/>
                <w:color w:val="000000"/>
                <w:szCs w:val="22"/>
                <w:lang w:val="en-US"/>
              </w:rPr>
              <w:t>Favourite animals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bCs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Numbers in the air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M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Pirates’ playtime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Listen to and act out the story with Press out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Emotional intelligence: understand how to behave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</w:rPr>
              <w:t>on a farm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irates’ playtime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2 track 4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Animal sounds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in the treasure chest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whispering game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farm animal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 in the story. (CD 2 track 42) (Flip over Book pages 44-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Emotional intelligence (Teacher’s Notes, pag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oint to the story picture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Upside down animals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Katie! Dance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ll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eview a so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My English Dossier: show understanding of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vocabulary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through a sticker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lang w:val="en-US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ctivity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3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irates look! Pirates fin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Pass the flashcards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Be careful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2 track 43) 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Yes and No!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eastAsia="Times New Roman" w:cs="Tahoma"/>
                <w:i/>
                <w:i/>
                <w:iCs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our favourite son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Fill Captain Jack’s treasure chest with farm animal stickers. </w:t>
            </w:r>
            <w:r>
              <w:rPr>
                <w:rFonts w:cs="Tahoma" w:ascii="Tahoma" w:hAnsi="Tahoma"/>
                <w:color w:val="000000"/>
                <w:szCs w:val="22"/>
              </w:rPr>
              <w:t>(Pupil’s Book page 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Find the treasure! 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(Flip over Book pages 44-5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3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 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well done chant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3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Classify the flashcard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with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 1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Multi-RO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</w:rPr>
              <w:t xml:space="preserve">HALLOWEEN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LIST OF ACTIVITIES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: HALLOWEEN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1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2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3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4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Halloween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Halloween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ct out the song with the Press out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Noisy Halloween mim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 xml:space="preserve">Abracadabra ... pumpkin!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Halloween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Halloween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Join in the song with the Press out. </w:t>
            </w:r>
            <w:r>
              <w:rPr>
                <w:rFonts w:cs="Tahoma" w:ascii="Tahoma" w:hAnsi="Tahoma"/>
                <w:color w:val="000000"/>
                <w:szCs w:val="22"/>
              </w:rPr>
              <w:t>(CD 3 track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Spooky musical flashcard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(CD 3 track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Captain Jack says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Halloween treasure hunt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Halloween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Halloween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Noisy Halloween mimes!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val="en-US" w:eastAsia="es-E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Halloween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Guess the flashcard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alloween statues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What am 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Match the Halloween characters. (Pupil’s Boo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age 10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irates! Ru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ash the flashcar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alloween Lucky Dip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ind w:left="0" w:hanging="0"/>
        <w:jc w:val="center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</w:p>
    <w:p>
      <w:pPr>
        <w:pStyle w:val="Normal"/>
        <w:rPr>
          <w:b/>
          <w:b/>
          <w:color w:val="0D2B3E"/>
          <w:sz w:val="40"/>
          <w:szCs w:val="40"/>
          <w:lang w:val="en-US"/>
        </w:rPr>
      </w:pPr>
      <w:r>
        <w:rPr>
          <w:b/>
          <w:color w:val="0D2B3E"/>
          <w:sz w:val="40"/>
          <w:szCs w:val="40"/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</w:rPr>
              <w:t xml:space="preserve">CHRISTMAS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LIST OF ACTIVITIES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: CHRISTMAS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6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7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8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Christma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hristma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Act out the song with the Press out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2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usical Christmas statues.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It’s cold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Christmas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Remove the Christmas Press o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Join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in the song with the Press out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3 track 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1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miss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Pass the treasure chest!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Pirates, jump up and down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Christmas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Christmas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1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1 track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What’s miss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Sing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Christmas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Captain Jack’s miming game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Merry Christmas hugs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1 track 16)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ascii="Tahoma" w:hAnsi="Tahoma" w:eastAsia="Times New Roman" w:cs="Tahoma"/>
                <w:color w:val="000000"/>
                <w:lang w:eastAsia="es-ES"/>
              </w:rPr>
            </w:pPr>
            <w:r>
              <w:rPr>
                <w:rFonts w:eastAsia="Times New Roman" w:cs="Tahoma" w:ascii="Tahoma" w:hAnsi="Tahoma"/>
                <w:color w:val="000000"/>
                <w:lang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Play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Christmas treasure hunt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Trace and colour Father Christmas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(Pupil’s Book page 10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R W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  <w:t>Fast finisher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1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1 track 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y, Captain Jack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Musical Christmas presents. </w:t>
            </w:r>
            <w:r>
              <w:rPr>
                <w:rFonts w:cs="Tahoma" w:ascii="Tahoma" w:hAnsi="Tahoma"/>
                <w:i/>
                <w:color w:val="000000"/>
                <w:szCs w:val="22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 xml:space="preserve">Ho! Ho!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</w:rPr>
              <w:t>Ho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1987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</w:rPr>
              <w:t xml:space="preserve">EASTER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Ter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highlight w:val="yellow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highlight w:val="yellow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</w:rPr>
              <w:t>Less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US"/>
              </w:rPr>
              <w:t>Time to study at ho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0" w:hanging="0"/>
        <w:jc w:val="center"/>
        <w:rPr/>
      </w:pPr>
      <w:r>
        <w:rPr/>
        <w:t>LIST OF ACTIVITIES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20"/>
        <w:gridCol w:w="4307"/>
        <w:gridCol w:w="1276"/>
        <w:gridCol w:w="1417"/>
        <w:gridCol w:w="1056"/>
        <w:gridCol w:w="1637"/>
        <w:gridCol w:w="1603"/>
      </w:tblGrid>
      <w:tr>
        <w:trPr>
          <w:tblHeader w:val="true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/>
              </w:rPr>
              <w:t>LIST OF ACTIVITIES AND TASKS UNIT: EASTER</w:t>
            </w:r>
          </w:p>
        </w:tc>
      </w:tr>
      <w:tr>
        <w:trPr>
          <w:tblHeader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ss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bjectives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tivities / Tas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39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0"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1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</w:rPr>
              <w:footnoteReference w:id="42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stimated time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Easter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Easter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2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What’s in the treasure chest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The pirate dance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CD 3 track 2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Is this ..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Guess the flashcard!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Easter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Match the chick to the face parts. </w:t>
            </w:r>
            <w:r>
              <w:rPr>
                <w:rFonts w:cs="Tahoma" w:ascii="Tahoma" w:hAnsi="Tahoma"/>
                <w:color w:val="000000"/>
                <w:szCs w:val="22"/>
              </w:rPr>
              <w:t>(Teacher’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otes page 2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 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Let’s listen and point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3 track 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W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Bye-bye song 2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2 track 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ash the flashcards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What’s missing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US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Captain Jack’s whispering game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Identify and respond to Easter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 xml:space="preserve">Listen to and join in with </w:t>
            </w:r>
            <w:r>
              <w:rPr>
                <w:rFonts w:cs="Tahoma" w:ascii="Tahoma" w:hAnsi="Tahoma"/>
                <w:b/>
                <w:bCs/>
                <w:i/>
                <w:iCs/>
                <w:color w:val="000000"/>
                <w:lang w:val="en-US"/>
              </w:rPr>
              <w:t>The Easter song</w:t>
            </w: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the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Hello song 2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2 track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Pass the treasure chest. 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>(CD 1 track 1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eastAsia="es-ES"/>
              </w:rPr>
              <w:t>Where’s the chick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Si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The Easter song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 (CD 3 track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>Captain Jack’s miming game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Play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 xml:space="preserve">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lang w:val="en-US" w:eastAsia="es-ES"/>
              </w:rPr>
              <w:t xml:space="preserve">What’s missing? </w:t>
            </w:r>
            <w:r>
              <w:rPr>
                <w:rFonts w:eastAsia="Times New Roman" w:cs="Tahoma" w:ascii="Tahoma" w:hAnsi="Tahoma"/>
                <w:color w:val="000000"/>
                <w:lang w:val="en-US" w:eastAsia="es-ES"/>
              </w:rPr>
              <w:t>(Optional activi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The transition chant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>. (CD 1 track 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Make and colour the Easter card. </w:t>
            </w:r>
            <w:r>
              <w:rPr>
                <w:rFonts w:cs="Tahoma" w:ascii="Tahoma" w:hAnsi="Tahoma"/>
                <w:color w:val="000000"/>
                <w:szCs w:val="22"/>
              </w:rPr>
              <w:t>(Teacher’s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Notes, page 2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 W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Sing the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Bye-bye song 2</w:t>
            </w:r>
            <w:r>
              <w:rPr>
                <w:rFonts w:cs="Tahoma" w:ascii="Tahoma" w:hAnsi="Tahoma"/>
                <w:color w:val="000000"/>
                <w:szCs w:val="22"/>
                <w:lang w:val="en-US"/>
              </w:rPr>
              <w:t xml:space="preserve">. </w:t>
            </w:r>
            <w:r>
              <w:rPr>
                <w:rFonts w:cs="Tahoma" w:ascii="Tahoma" w:hAnsi="Tahoma"/>
                <w:color w:val="000000"/>
                <w:szCs w:val="22"/>
              </w:rPr>
              <w:t>(CD 2 track 7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S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Flash the flashcard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R L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/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Is this ...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R 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0" w:hanging="0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440" w:leader="none"/>
              </w:tabs>
              <w:spacing w:lineRule="auto" w:line="240" w:before="0" w:after="0"/>
              <w:ind w:left="10" w:hanging="0"/>
              <w:rPr>
                <w:rFonts w:ascii="Tahoma" w:hAnsi="Tahoma" w:cs="Tahoma"/>
                <w:color w:val="000000"/>
                <w:szCs w:val="22"/>
                <w:lang w:val="en-US"/>
              </w:rPr>
            </w:pP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>Extra activity:</w:t>
            </w:r>
            <w:r>
              <w:rPr>
                <w:rFonts w:cs="Tahoma" w:ascii="Tahoma" w:hAnsi="Tahoma"/>
                <w:b/>
                <w:bCs/>
                <w:i/>
                <w:color w:val="000000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Cs w:val="22"/>
                <w:lang w:val="en-US"/>
              </w:rPr>
              <w:t xml:space="preserve">Play </w:t>
            </w:r>
            <w:r>
              <w:rPr>
                <w:rFonts w:cs="Tahoma" w:ascii="Tahoma" w:hAnsi="Tahoma"/>
                <w:i/>
                <w:iCs/>
                <w:color w:val="000000"/>
                <w:szCs w:val="22"/>
                <w:lang w:val="en-US"/>
              </w:rPr>
              <w:t>Guess the flashcard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L F T C A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808080"/>
                <w:lang w:val="en-US"/>
              </w:rPr>
            </w:pPr>
            <w:r>
              <w:rPr>
                <w:rFonts w:cs="Tahoma" w:ascii="Tahoma" w:hAnsi="Tahoma"/>
                <w:color w:val="808080"/>
                <w:lang w:val="en-US"/>
              </w:rPr>
              <w:t>To complete by the teach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LTStd-Roman">
    <w:charset w:val="00"/>
    <w:family w:val="swiss"/>
    <w:pitch w:val="default"/>
  </w:font>
  <w:font w:name="HelveticaNeueLTStd-B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A completar por el profesor /departamento de acuerdo con su grupo de clase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3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3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3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3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3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  <w:footnote w:id="3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fuerzo, A-Ampliación, C-Consolidación, E-Evaluación.</w:t>
      </w:r>
    </w:p>
  </w:footnote>
  <w:footnote w:id="4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rejas, C-Clase.</w:t>
      </w:r>
    </w:p>
  </w:footnote>
  <w:footnote w:id="4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en-US"/>
        </w:rPr>
        <w:t>L-Listening, S-Speaking, R-Reading, W-Writing</w:t>
      </w:r>
    </w:p>
  </w:footnote>
  <w:footnote w:id="4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</w:rPr>
        <w:t xml:space="preserve">, A-Aprender a </w:t>
      </w:r>
      <w:r>
        <w:rPr>
          <w:rFonts w:cs="Tahoma" w:ascii="Tahoma" w:hAnsi="Tahoma"/>
          <w:sz w:val="16"/>
          <w:szCs w:val="16"/>
        </w:rPr>
        <w:t>aprender, I-Autonomía e Iniciativa person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Verdana" w:hAnsi="Verdana" w:eastAsia="Verdana" w:cs="Verdana"/>
      <w:color w:val="5A5A5A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Verdana" w:hAnsi="Verdana" w:eastAsia="Verdana" w:cs="Verdana"/>
      <w:color w:val="5A5A5A"/>
      <w:lang w:val="en-US" w:bidi="ar-SA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7:00Z</dcterms:created>
  <dc:creator>Virginia Aranda</dc:creator>
  <dc:description/>
  <cp:keywords/>
  <dc:language>en-US</dc:language>
  <cp:lastModifiedBy>Patricia Aranda</cp:lastModifiedBy>
  <dcterms:modified xsi:type="dcterms:W3CDTF">2011-10-14T10:46:00Z</dcterms:modified>
  <cp:revision>4</cp:revision>
  <dc:subject/>
  <dc:title/>
</cp:coreProperties>
</file>